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Kirkjuþing unga fólksins 2014.</w:t>
      </w:r>
    </w:p>
    <w:p>
      <w:pPr>
        <w:pStyle w:val="Normal"/>
        <w:spacing w:lineRule="auto" w:line="360"/>
        <w:rPr>
          <w:rFonts w:ascii="Times New Roman" w:hAnsi="Times New Roman" w:cs="Times New Roman"/>
        </w:rPr>
      </w:pPr>
      <w:r>
        <w:rPr>
          <w:rFonts w:cs="Times New Roman" w:ascii="Times New Roman" w:hAnsi="Times New Roman"/>
        </w:rPr>
        <w:t>4. mál –þskj. 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 I L L A G A</w:t>
      </w:r>
    </w:p>
    <w:p>
      <w:pPr>
        <w:pStyle w:val="Normal"/>
        <w:spacing w:lineRule="auto" w:line="360"/>
        <w:jc w:val="center"/>
        <w:rPr>
          <w:rFonts w:ascii="Times New Roman" w:hAnsi="Times New Roman" w:cs="Times New Roman"/>
        </w:rPr>
      </w:pPr>
      <w:r>
        <w:rPr>
          <w:rFonts w:cs="Times New Roman" w:ascii="Times New Roman" w:hAnsi="Times New Roman"/>
        </w:rPr>
        <w:t xml:space="preserve">til þingsályktunar um réttindi og ábyrgð leiðtoga í </w:t>
      </w:r>
    </w:p>
    <w:p>
      <w:pPr>
        <w:pStyle w:val="Normal"/>
        <w:spacing w:lineRule="auto" w:line="360"/>
        <w:jc w:val="center"/>
        <w:rPr>
          <w:rFonts w:ascii="Times New Roman" w:hAnsi="Times New Roman" w:cs="Times New Roman"/>
        </w:rPr>
      </w:pPr>
      <w:r>
        <w:rPr>
          <w:rFonts w:cs="Times New Roman" w:ascii="Times New Roman" w:hAnsi="Times New Roman"/>
        </w:rPr>
        <w:t xml:space="preserve">barna- og æskulýðsstarfi. </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sz w:val="24"/>
          <w:szCs w:val="24"/>
        </w:rPr>
        <w:t>(Lagt fyrir kirkjuþing unga fólksins 2014</w:t>
      </w:r>
      <w:r>
        <w:rPr>
          <w:rFonts w:cs="Times New Roman" w:ascii="Times New Roman" w:hAnsi="Times New Roman"/>
          <w:b/>
          <w:sz w:val="24"/>
          <w:szCs w:val="24"/>
        </w:rPr>
        <w:t>).</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Flm. Berglind Ólafsdóttir.</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Frsm. Berglind Ólafsdótti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pPr>
      <w:r>
        <w:rPr>
          <w:rFonts w:cs="Times New Roman" w:ascii="Times New Roman" w:hAnsi="Times New Roman"/>
          <w:sz w:val="24"/>
          <w:szCs w:val="24"/>
        </w:rPr>
        <w:t xml:space="preserve">Kirkjuþing unga fólksins 2013 ályktaði um réttindi leiðtoga í barna- og æskulýðsstarfi, þar sem niðurstaðan var að launaðir leiðtogar ættu að vera á launþegar hjá sóknum en ekki starfa sem verktakar, einnig að það væri skýrt í upphafi starfs hvort að leiðtogi sé í launaðri stöðu eða sjálfboðaliði. Ungmenni sem ráðin eru sem verktakar ættu þá að vera sérstaklega upplýst um þá ábyrgð sem verktakinn ber á starfinu, t.d. ef slys eða óhöpp verða.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Enn er ekki til neinn launataxti fyrir leiðtoga sem að gæti verið viðmið fyrir söfnuði um það hvað leiðtogi fær í laun, svo sem fyrir starfið, fyrir ferðalög o.s.fv.</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Sá launataxti ætti að taka mið af nokkrum hlutum, svo sem aldri, reynslu og menntun.</w:t>
      </w:r>
    </w:p>
    <w:p>
      <w:pPr>
        <w:pStyle w:val="PlainText"/>
        <w:spacing w:lineRule="auto" w:line="360"/>
        <w:rPr/>
      </w:pPr>
      <w:r>
        <w:rPr>
          <w:rFonts w:cs="Times New Roman" w:ascii="Times New Roman" w:hAnsi="Times New Roman"/>
          <w:sz w:val="24"/>
          <w:szCs w:val="24"/>
        </w:rPr>
        <w:t xml:space="preserve">Það hefur ekki sýnt sig innan kirkjunnar að sú menntun sem að leiðtogar sækja sér skili þeim miklu varðandi vinnu eða réttindi.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Ekki er skylda að mennta sig meira með námskeiðum, eða klukkutímum í fræðslu til þess að vinna í æskulýðsstarfi kirkjunnar, skyndhjálparkunnátta ætti einnig að vera skilyrði.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Það að vinna með börnum eru foréttindi ekki mannréttindi og starfsumhverfið ætti að hvetja leiðtoga til að sækja námskeið, mennta sig og viðhalda sinni menntun og það myndi skila leiðtogum einhverjum réttindum.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s-I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47:00Z</dcterms:created>
  <dc:creator>Ragnhildur Benediktsdóttir</dc:creator>
  <dc:description/>
  <cp:keywords/>
  <dc:language>en-US</dc:language>
  <cp:lastModifiedBy>Hanna Sampsted</cp:lastModifiedBy>
  <dcterms:modified xsi:type="dcterms:W3CDTF">2014-05-17T09:12:00Z</dcterms:modified>
  <cp:revision>6</cp:revision>
  <dc:subject/>
  <dc:title/>
</cp:coreProperties>
</file>