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juþing unga fólksins 2014.</w:t>
      </w:r>
    </w:p>
    <w:p>
      <w:pPr>
        <w:pStyle w:val="Default"/>
        <w:spacing w:lineRule="auto" w:line="360"/>
        <w:jc w:val="both"/>
        <w:rPr/>
      </w:pPr>
      <w:r>
        <w:rPr/>
        <w:t xml:space="preserve">3. mál –þskj. 9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fndaráli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við tillögu til þingsályktunar um barna- og æskulýðsmál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sm. Þorsteinn Valdimarss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ndin hefur fjallað um málið á þskj. 3 verði verði samþykkt á þskj. 1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ur Hlíf Rúnarsdóttir</w:t>
        <w:tab/>
        <w:t>Guðný María Torfadóttir</w:t>
        <w:tab/>
        <w:t>Garðar Ingvarss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Þorsteinn Valdimarsson</w:t>
        <w:tab/>
        <w:t>Jóna Kristín Vagnsdóttir</w:t>
        <w:tab/>
        <w:t>Guðrún Magnúsdótti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juþing unga fólksins 2014.</w:t>
      </w:r>
    </w:p>
    <w:p>
      <w:pPr>
        <w:pStyle w:val="Default"/>
        <w:spacing w:lineRule="auto" w:line="360"/>
        <w:jc w:val="both"/>
        <w:rPr/>
      </w:pPr>
      <w:r>
        <w:rPr/>
        <w:t xml:space="preserve">3. mál –þskj.10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eytingartillag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við tillögu til þingsályktunar um barna- og æskulýðsmá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Kirkjuþing unga fólksins harmar niðurskurð í barna- og æskulýðsmálum. Kirkjuþing unga fólksins vill undirstrika mikilvægi þess að kirkjan og stjórnvöld standi vörð um barna- og æskulýðsmál og stuðli að uppbyggingu á þeim vettvangi frekar en niðurskurði. Einnig minnum við á ábyrgð þessara aðila gagnvart börnum og unglingum. Kirkjuþing unga fólksins vill hvetja þá sem stýra í þessum málaflokki að skapa starfsumhvergi sem hlúir að sameignlegum vettvangi barna- og æskulýðsmál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inager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juþing unga fólksins leggst eindregið gegn niðurskurði í barna- og æskulýðsmálum  vegna þess að við teljum að fjárfesting í æskulýðsstarfi sé fjárfesting í framtíðinni. Ennfremur viljum við sjá frekari uppbyggingu  í starfi hjá börnum og unglingum, innan kirkjunnar sem uta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æmi gefa til kynna að öflugt æskulýðsstarf dregi úr vímuefna- og áfengisneyslu ungs fólks og stuðli að aukinni menntun og samskiptahæfn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juþing unga fóksins átta sig á að fjárhagslegt aðhald er óumfýanlegt. Þó viljum við að lokum ítreka að slíkt megi ekki bitna á barna- og æskulýðsmálum. Ekk þarf endilega að stækka kökuna en hægt er að skipta henni betur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juþing unga fólksins 2014.</w:t>
      </w:r>
    </w:p>
    <w:p>
      <w:pPr>
        <w:pStyle w:val="Default"/>
        <w:spacing w:lineRule="auto" w:line="360"/>
        <w:jc w:val="both"/>
        <w:rPr/>
      </w:pPr>
      <w:r>
        <w:rPr/>
        <w:t xml:space="preserve">3. mál –þskj.11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yktun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við tillögu til þingsályktunar um barna- og æskulýðsmá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Kirkjuþing unga fólksins 2014 samþykkir tillögu á þskj. 3 með breytingartillögu á þskj. 1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15:00Z</dcterms:created>
  <dc:creator>Hanna Sampsted</dc:creator>
  <dc:description/>
  <dc:language>en-US</dc:language>
  <cp:lastModifiedBy>Hanna Sampsted</cp:lastModifiedBy>
  <cp:lastPrinted>2014-05-17T15:28:00Z</cp:lastPrinted>
  <dcterms:modified xsi:type="dcterms:W3CDTF">2014-05-17T15:28:00Z</dcterms:modified>
  <cp:revision>3</cp:revision>
  <dc:subject/>
  <dc:title/>
</cp:coreProperties>
</file>