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kjuþing unga fólksins 2014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ál –þskj.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I L L A G 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til þingsályktunar um barna- og æskulýðsmál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(Lagt fyrir kirkjuþing unga fólksins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m. Þorsteinn Valdimarss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sm. Þorsteinn Valdimarss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rkjuþing unga fólksins harmar niðurskurð í barna- og æskulýðsmálum. Kirkjuþing unga fólksins vill undirstrika mikilvægi þess að kirkjan og stjórnvöld standi vörð um barna- og æskulýðsmál og stuðli að uppbyggingu á þeim vettvangi frekar en niðurskurði og minnir á ábyrgð þessara aðila gagnvart börnum og unglingum. Kirkuþing unga fólksins vill hvetja þá sem stýra í þessum málaflokki að að skapa starfsumhverfi hlúir að sameiginlegum vettvangi barna- og æskulýðsmála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56:00Z</dcterms:created>
  <dc:creator>Ragnhildur Benediktsdóttir</dc:creator>
  <dc:description/>
  <dc:language>en-US</dc:language>
  <cp:lastModifiedBy>Hanna Sampsted</cp:lastModifiedBy>
  <dcterms:modified xsi:type="dcterms:W3CDTF">2014-05-16T16:10:00Z</dcterms:modified>
  <cp:revision>6</cp:revision>
  <dc:subject/>
  <dc:title/>
</cp:coreProperties>
</file>