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juþing unga fólksins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ál –þskj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 I L L A G 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l þingsályktunar um umhverfismál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Lagt fyrir kirkjuþing unga fólksins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lm. Þorsteinn Valdimarss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rsm. Þorsteinn Valdimars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juþing unga fólksins skorar á kirkjuna að beita sér og vera sýnileg í umhverfismálum. Við skorum á kirkjuna að láta rödd sína heyrast og vera samkvæm umhverfisstefnu sinni í stórum málum sem hafa áhrif á stöðu ímynd þjóðarinnar og taki systurkirkjur sínar á Norðulöndum sér til fyrirmyndar. Kirkjur í Noregi eru t.d. með græn kirkjunet. Umhverfismál eru heita málið í nútímanum og við viljum sjá þjóðkirkjuna sem leiðandi afl í stefnmótun um umhverfismá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9:00Z</dcterms:created>
  <dc:creator>Ragnhildur Benediktsdóttir</dc:creator>
  <dc:description/>
  <dc:language>en-US</dc:language>
  <cp:lastModifiedBy>Hanna Sampsted</cp:lastModifiedBy>
  <cp:lastPrinted>2014-05-16T14:47:00Z</cp:lastPrinted>
  <dcterms:modified xsi:type="dcterms:W3CDTF">2014-05-16T16:01:00Z</dcterms:modified>
  <cp:revision>5</cp:revision>
  <dc:subject/>
  <dc:title/>
</cp:coreProperties>
</file>