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1. mál –þskj.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I L L A G 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til þingsályktunar um undirbúning á málum fyrir kirkjuþing unga fólksin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Lagt fyrir kirkjuþing unga fólksins 2014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Flm. Þóra Björg Sigurðardótti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Frsm. Rannveig Iðunn Ásgeirsdótti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rkjuþing unga fólksins hefur nú verið haldið þrisvar sinnum samkvæmt starfsreglum sem hið almenna kirkjuþing samþykti 2010. Árið 2013 kom tillaga að nýjum starfsreglum og eru þær í gildi í fyrsta skipti á þessu þingi 17. maí 201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 1.gr starfsreglanna kemur fram eftirfarandi: ,,Þingmál skulu hafa borist þingfulltrúum a.m.k. fimm virkum dögum fyrir þingdag”. Illa hefur gengið að undirbúa þingmál með þeim fyrirvara sem er tilgreindur í starfsreglum og viljum við með einhverjum hætti reyna að bæta úr því til að stuðla að því að kirkjuþingsmál endurspegli sem best vilja, hugmyndir og skoðanir ungs fólks í kirkjunni sem Kirkjuþing unga fólksins á að vera fulltrúi fyri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ð leggjum til að haldin séu leiðarþing í hverju prófastdæmi þar sem ungt fólk í kirkjunni kemur saman, undirbýr mál og velur þau mál sem helst á þeim hvíla með góðum fyrirvara. Við leggjum þetta til svo þingið geti betur starfað eftir þeim starfsreglum sem því er gert að g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0:00Z</dcterms:created>
  <dc:creator>Hanna Sampsted</dc:creator>
  <dc:description/>
  <dc:language>en-US</dc:language>
  <cp:lastModifiedBy>Hanna Sampsted</cp:lastModifiedBy>
  <cp:lastPrinted>2014-05-16T14:22:00Z</cp:lastPrinted>
  <dcterms:modified xsi:type="dcterms:W3CDTF">2014-05-16T16:06:00Z</dcterms:modified>
  <cp:revision>4</cp:revision>
  <dc:subject/>
  <dc:title/>
</cp:coreProperties>
</file>