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1. mál –þskj.7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fndaráli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við tillögu til þingsályktunar um undirbúning á málum fyrir kirkjuþing unga fólksin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m. Matthildur Ósk Óskarsdótti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ndin hefur fjallað um málið og leggur til að tillagan verði samþykkt með breytingu á þskj. 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björt Lilja Björnsdóttir</w:t>
        <w:tab/>
        <w:tab/>
        <w:t>Blær Elíasson</w:t>
        <w:tab/>
        <w:tab/>
        <w:t>Matthildur Ósk Óskarsdóttir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1. mál –þskj.8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ytingartillag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við tillögu til þingsályktunar um undirbúning á málum fyrir kirkjuþing unga fólksin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ð eftir 4. málsgrein kæ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ð leggjum til að búinn verði til rafrænn umræðuvettvangur fyrir ungt fólk til að ræða um kirkjuna og samfélagið í heild. Þannig geti fleiri haft áhrif á málin sem tekin eru fyrir á kirkjuþingi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Default"/>
        <w:spacing w:lineRule="auto" w:line="360"/>
        <w:jc w:val="both"/>
        <w:rPr/>
      </w:pPr>
      <w:r>
        <w:rPr/>
        <w:t xml:space="preserve">1. mál –þskj.12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yktu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við tillögu til þingsályktunar um undirbúning á málum fyrir kirkjuþing unga fólksin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 samþykkir mál á þskj. 1. með breytingu á þskj. 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0:00Z</dcterms:created>
  <dc:creator>Hanna Sampsted</dc:creator>
  <dc:description/>
  <cp:keywords/>
  <dc:language>en-US</dc:language>
  <cp:lastModifiedBy>Hanna Sampsted</cp:lastModifiedBy>
  <cp:lastPrinted>2014-05-17T15:31:00Z</cp:lastPrinted>
  <dcterms:modified xsi:type="dcterms:W3CDTF">2014-05-17T15:31:00Z</dcterms:modified>
  <cp:revision>4</cp:revision>
  <dc:subject/>
  <dc:title/>
</cp:coreProperties>
</file>